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по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ификация текстильных волокон. Краткие сведения о х/б и льняных тканях. Свойства ткан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сновы материал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учащихся с понятиями волокно и тк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натуральными волок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060" w:hanging="30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ллекция волокон хлопка и льна, презентация «Основы швейного материаловеде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2700" w:hanging="2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 швейное материаловедение, волокно, текстильные волокна, натуральные волокна. химические волокна. хлопчатник, гигроскопичность, х/б ткани, лён, льняные тк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before="0" w:after="0"/>
        <w:rPr/>
      </w:pPr>
      <w:r>
        <w:rPr/>
        <w:t>Урок -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96"/>
        <w:gridCol w:w="2347"/>
        <w:gridCol w:w="37"/>
        <w:gridCol w:w="1773"/>
      </w:tblGrid>
      <w:tr>
        <w:trPr>
          <w:trHeight w:val="42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мин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готовности учащихс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у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>
          <w:trHeight w:val="1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би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ка знаний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учащихся по вопросам: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Что вы знаете о ткани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Какие виды ткани вы знаете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Какую одежду шьют  из названных вами  тканей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Что ещё кроме одежды изготавливают из ткани?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учителем ответов учащихся.</w:t>
            </w:r>
          </w:p>
        </w:tc>
      </w:tr>
      <w:tr>
        <w:trPr>
          <w:trHeight w:val="47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еход и изучение нового материа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теоретических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кно (слайд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«Классификация текстильных волок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уральные волокна (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н 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льна (слайд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ок (слайд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хлопка (слайд №8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необходимых записей в 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вейное материаловедение, волокно, текстильные волокна, натуральные волокна. химические волокна. хлопчатник, гигроскопичность, х/б ткани, лён, льняные ткан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я волокон «хлопка» и «льна»</w:t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2</w:t>
            </w:r>
          </w:p>
        </w:tc>
      </w:tr>
      <w:tr>
        <w:trPr>
          <w:trHeight w:val="32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крепление нового материа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учащих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изучает швейное материало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называют волок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какие два вида делятся текстильные волок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называют гигроскопичностью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тр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тр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тр.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ктическое выполнение задан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туральными волокнами растительного происхожд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еть волокна хлопка и ль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внить их по внешнему виду и на ощуп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полнить таблицу в рабочей тетради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тог ур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их оценив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ализе работ.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2:00Z</dcterms:created>
  <dc:creator>Елена Юдина</dc:creator>
  <dc:description/>
  <cp:keywords/>
  <dc:language>en-US</dc:language>
  <cp:lastModifiedBy>Елена Юдина</cp:lastModifiedBy>
  <dcterms:modified xsi:type="dcterms:W3CDTF">2012-12-16T18:18:00Z</dcterms:modified>
  <cp:revision>1</cp:revision>
  <dc:subject/>
  <dc:title>Разработка урока по технологии</dc:title>
</cp:coreProperties>
</file>